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BESİN TÜKETİM KAYIT FORMU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Besin tüketim kayıt formu çocuğunuzun beslenme durumunu saptamak ve varsa yanlış alışkanlıkları bulmak amacıyla uygulanmaktadır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Doğru bilgilere ulaşabilmemiz ve size en uygun tedaviyi planlayabilmemiz için bütün yiyecek çeşitlerini, eklentileri(şeker,ketçap vs.) ve miktarlarını eksiksiz olarak doldurunuz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Herhangi bir besin alımı olmayan öğünü boş bırakınız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Formu çocuğunuzla birlikte, her günün sonunda doldurunuz ve diyet randevunuza gelirken mutlaka yanınızda getiriniz.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28"/>
          <w:szCs w:val="36"/>
        </w:rPr>
        <w:t>Diyet görüşmeleri salı günleri olmaktadır, doldurduğunuz form ve çocuğunuzla birlikte bir sonraki haftanın salı günü görüşmeye gelini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BESLENME VE DİYET UZ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22"/>
        <w:gridCol w:w="2201"/>
        <w:gridCol w:w="1969"/>
        <w:gridCol w:w="1716"/>
        <w:gridCol w:w="1300"/>
      </w:tblGrid>
      <w:tr>
        <w:trPr>
          <w:trHeight w:val="8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SİN / YEMEK A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İNDEKİ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/EKLENENL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İKTAR (ÖLÇ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İKTAR (gr)</w:t>
            </w:r>
          </w:p>
        </w:tc>
      </w:tr>
      <w:tr>
        <w:trPr>
          <w:trHeight w:val="28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Ş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KİND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Ş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GÜ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GÜN</w:t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22"/>
        <w:gridCol w:w="2201"/>
        <w:gridCol w:w="1969"/>
        <w:gridCol w:w="1716"/>
        <w:gridCol w:w="1300"/>
      </w:tblGrid>
      <w:tr>
        <w:trPr>
          <w:trHeight w:val="8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SİN / YEMEK A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İNDEKİ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/EKLENENL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İKTAR (ÖLÇ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İKTAR (gr)</w:t>
            </w:r>
          </w:p>
        </w:tc>
      </w:tr>
      <w:tr>
        <w:trPr>
          <w:trHeight w:val="28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Ş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KİND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Ş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GÜN</w:t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22"/>
        <w:gridCol w:w="2201"/>
        <w:gridCol w:w="1969"/>
        <w:gridCol w:w="1716"/>
        <w:gridCol w:w="1300"/>
      </w:tblGrid>
      <w:tr>
        <w:trPr>
          <w:trHeight w:val="8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SİN / YEMEK A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ÇİNDEKİ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/EKLENENL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İKTAR (ÖLÇ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MİKTAR (gr)</w:t>
            </w:r>
          </w:p>
        </w:tc>
      </w:tr>
      <w:tr>
        <w:trPr>
          <w:trHeight w:val="28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Ş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KİND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Ş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36:00Z</dcterms:created>
  <dc:creator>Asem</dc:creator>
  <dc:description/>
  <cp:keywords/>
  <dc:language>en-US</dc:language>
  <cp:lastModifiedBy>Office</cp:lastModifiedBy>
  <cp:lastPrinted>2013-02-19T09:48:00Z</cp:lastPrinted>
  <dcterms:modified xsi:type="dcterms:W3CDTF">2025-05-23T06:50:00Z</dcterms:modified>
  <cp:revision>9</cp:revision>
  <dc:subject/>
  <dc:title/>
</cp:coreProperties>
</file>